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灾民安置点应急集中供水技术要点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59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一）</w:t>
      </w:r>
      <w:r>
        <w:rPr>
          <w:rFonts w:ascii="黑体;SimHei" w:hAnsi="黑体;SimHei" w:eastAsia="黑体;SimHei"/>
          <w:sz w:val="30"/>
          <w:szCs w:val="30"/>
        </w:rPr>
        <w:t>总体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水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水质应符合《生活饮用水卫生标准》（</w:t>
      </w:r>
      <w:r>
        <w:rPr>
          <w:sz w:val="30"/>
          <w:szCs w:val="30"/>
        </w:rPr>
        <w:t>GB574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）的要求。部分水质指标及限值见下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小型集中式供水和分散式供水部分水质指标及限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微生物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/(CFU/m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毒理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感官性状和一般化学指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（散射浑浊度单位）</w:t>
            </w:r>
            <w:r>
              <w:rPr>
                <w:sz w:val="24"/>
              </w:rPr>
              <w:t>/NT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水源与净水技术条件限制时为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小于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，且不大于</w:t>
            </w:r>
            <w:r>
              <w:rPr>
                <w:sz w:val="24"/>
              </w:rPr>
              <w:t>9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硬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耗氧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COD</w:t>
            </w:r>
            <w:r>
              <w:rPr>
                <w:sz w:val="24"/>
                <w:vertAlign w:val="subscript"/>
              </w:rPr>
              <w:t>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/(mg/l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其它指标及限值见《生活饮用水卫生标准》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水量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应急期按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L/</w:t>
      </w:r>
      <w:r>
        <w:rPr>
          <w:sz w:val="30"/>
          <w:szCs w:val="30"/>
        </w:rPr>
        <w:t>人</w:t>
      </w:r>
      <w:r>
        <w:rPr>
          <w:sz w:val="30"/>
          <w:szCs w:val="30"/>
        </w:rPr>
        <w:t>.d</w:t>
      </w:r>
      <w:r>
        <w:rPr>
          <w:sz w:val="30"/>
          <w:szCs w:val="30"/>
        </w:rPr>
        <w:t>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涉水材料、药剂及设备等均应符合卫生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饮用水必须要消毒，以防引发腹泻、霍乱、伤寒、肝炎、痢疾等传染性疾病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水源选择与卫生防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就近选择水质良好，水量充足的水源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拟定的水源需经卫生主管部门的确认。水源选择优先序：山泉水—地下水—水库水—湖泊水—河水—坑塘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水源地应选在基础稳定，无滑坡、泥石流的威胁的区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水源点</w:t>
      </w:r>
      <w:r>
        <w:rPr>
          <w:sz w:val="30"/>
          <w:szCs w:val="30"/>
        </w:rPr>
        <w:t>30m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0m</w:t>
      </w:r>
      <w:r>
        <w:rPr>
          <w:sz w:val="30"/>
          <w:szCs w:val="30"/>
        </w:rPr>
        <w:t>范围内无粪坑、渗水厕所、垃圾堆等污染源，水源一旦确定，需用石灰划出防护范围，派专人值守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取水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电源地区，可设简易取水棚，用潜水泵提水。泵的出水管为塑料或橡胶软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无电源地区，可用带发电机（汽油或柴油机组）的自吸式离心泵提水。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为保证输水管道消毒、防止污染，需在取水口加消毒剂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）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四）输水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管材应选择聚乙烯管，软</w:t>
      </w:r>
      <w:r>
        <w:rPr>
          <w:sz w:val="30"/>
          <w:szCs w:val="30"/>
        </w:rPr>
        <w:t>PVC</w:t>
      </w:r>
      <w:r>
        <w:rPr>
          <w:sz w:val="30"/>
          <w:szCs w:val="30"/>
        </w:rPr>
        <w:t>管、橡胶管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管径与输水量、输水距离、地形、水泵扬程、设备净水能力等有关，一般按下表匹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管径选择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供水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25   Dn 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32   Dn 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Dn 40   Dn 50</w:t>
            </w:r>
          </w:p>
        </w:tc>
      </w:tr>
    </w:tbl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应急水处理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当水源水质符合《生活饮用水水源水质标准》（</w:t>
      </w:r>
      <w:r>
        <w:rPr>
          <w:sz w:val="30"/>
          <w:szCs w:val="30"/>
        </w:rPr>
        <w:t>CJ3020</w:t>
      </w:r>
      <w:r>
        <w:rPr>
          <w:sz w:val="30"/>
          <w:szCs w:val="30"/>
        </w:rPr>
        <w:t>）时，可应用下述技术进行处理。</w:t>
      </w:r>
    </w:p>
    <w:p>
      <w:pPr>
        <w:pStyle w:val="Normal"/>
        <w:ind w:firstLine="24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1.6pt" to="138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6pt" to="33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混凝剂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156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46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2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砂滤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砂滤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66675</wp:posOffset>
                </wp:positionV>
                <wp:extent cx="88773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性炭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9pt;mso-wrap-distance-left:9.05pt;mso-wrap-distance-right:9.05pt;mso-wrap-distance-top:0pt;mso-wrap-distance-bottom:0pt;margin-top:5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性炭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30"/>
          <w:szCs w:val="30"/>
        </w:rPr>
        <w:t>砂滤柱规格：产水</w:t>
      </w:r>
      <w:r>
        <w:rPr>
          <w:sz w:val="30"/>
          <w:szCs w:val="30"/>
        </w:rPr>
        <w:t>1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，要求设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 500mm</w:t>
      </w:r>
      <w:r>
        <w:rPr>
          <w:sz w:val="30"/>
          <w:szCs w:val="30"/>
        </w:rPr>
        <w:t>，砂粒径</w:t>
      </w:r>
      <w:r>
        <w:rPr>
          <w:sz w:val="30"/>
          <w:szCs w:val="30"/>
        </w:rPr>
        <w:t>0.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.0mm</w:t>
      </w:r>
      <w:r>
        <w:rPr>
          <w:sz w:val="30"/>
          <w:szCs w:val="30"/>
        </w:rPr>
        <w:t>，砂粒层厚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下铺豆石、棕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活性炭柱规格：产水</w:t>
      </w:r>
      <w:r>
        <w:rPr>
          <w:sz w:val="30"/>
          <w:szCs w:val="30"/>
        </w:rPr>
        <w:t>1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/h</w:t>
      </w:r>
      <w:r>
        <w:rPr>
          <w:sz w:val="30"/>
          <w:szCs w:val="30"/>
        </w:rPr>
        <w:t>，要求设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D 400mm</w:t>
      </w:r>
      <w:r>
        <w:rPr>
          <w:sz w:val="30"/>
          <w:szCs w:val="30"/>
        </w:rPr>
        <w:t>，内填净水炭，厚度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下铺豆石、棕皮。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2743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.6pt" to="345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8pt" to="120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291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8pt" to="192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8pt" to="36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095</wp:posOffset>
                </wp:positionH>
                <wp:positionV relativeFrom="paragraph">
                  <wp:posOffset>66675</wp:posOffset>
                </wp:positionV>
                <wp:extent cx="5905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933450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安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安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66675</wp:posOffset>
                </wp:positionV>
                <wp:extent cx="590550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81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6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消毒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282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8pt" to="138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水源水</w:t>
      </w:r>
      <w:r>
        <w:rPr>
          <w:rFonts w:eastAsia="Times New Roman"/>
          <w:sz w:val="30"/>
          <w:szCs w:val="3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66675</wp:posOffset>
                </wp:positionV>
                <wp:extent cx="13906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体化净水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5.2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体化净水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9495</wp:posOffset>
                </wp:positionH>
                <wp:positionV relativeFrom="paragraph">
                  <wp:posOffset>66675</wp:posOffset>
                </wp:positionV>
                <wp:extent cx="7048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贮水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5.2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贮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当水源水受到有机或化学污染时，应在上述技术流程基础上，增加前处理和后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前处理技术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在取水点投加氧化（消毒）剂，如高锰酸钾、二氧化氯、漂粉精、饮水消毒片等。投加量与污染程度有关，一般可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4g/m</w:t>
      </w:r>
      <w:r>
        <w:rPr>
          <w:rFonts w:cs="宋体;SimSun" w:ascii="宋体;SimSun" w:hAnsi="宋体;SimSun"/>
          <w:sz w:val="30"/>
          <w:szCs w:val="30"/>
          <w:vertAlign w:val="superscript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投加粉末净水活性炭，搅拌均匀，沉淀后再进入常规净水装置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后处理技术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常规处理（絮凝、沉淀、过滤）技术基础上，后续增加饮用水颗粒活性炭吸附技术，详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水处理装置可因地制宜，选用固定式或车载式移动设备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固定式水处理设备，宜安装在靠近灾民安置点的地方，需平整场地，周围</w:t>
      </w:r>
      <w:r>
        <w:rPr>
          <w:rFonts w:cs="宋体;SimSun" w:ascii="宋体;SimSun" w:hAnsi="宋体;SimSun"/>
          <w:sz w:val="30"/>
          <w:szCs w:val="30"/>
        </w:rPr>
        <w:t>30m</w:t>
      </w:r>
      <w:r>
        <w:rPr>
          <w:rFonts w:ascii="宋体;SimSun" w:hAnsi="宋体;SimSun" w:cs="宋体;SimSun"/>
          <w:sz w:val="30"/>
          <w:szCs w:val="30"/>
        </w:rPr>
        <w:t>范围内不能设置粪坑、渗水厕所、垃圾堆等，有专人值守。做好环境卫生和地面消毒。有条件时，固定式装置上方，宜设遮雨棚，周围挖排水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车载式移动设备为装在汽车上的水处理装置，灵活方便，自带水泵机组，可停靠在选定的水源处抽升水，净化消毒后向灾民供水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水处理与消毒药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水处理用混凝剂与消毒剂产品均需有涉水材料卫生批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混凝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混凝剂种类与参考投加量见下表。</w:t>
      </w:r>
    </w:p>
    <w:p>
      <w:pPr>
        <w:pStyle w:val="Normal"/>
        <w:jc w:val="center"/>
        <w:rPr/>
      </w:pPr>
      <w:r>
        <w:rPr/>
        <w:t>集中式供水混凝剂投加量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投加量（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合氯化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亚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消毒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其投加量，以保持贮水池中贮存</w:t>
      </w:r>
      <w:r>
        <w:rPr>
          <w:sz w:val="30"/>
          <w:szCs w:val="30"/>
        </w:rPr>
        <w:t>30min</w:t>
      </w:r>
      <w:r>
        <w:rPr>
          <w:sz w:val="30"/>
          <w:szCs w:val="30"/>
        </w:rPr>
        <w:t>后，水中余氯量为</w:t>
      </w:r>
      <w:r>
        <w:rPr>
          <w:sz w:val="30"/>
          <w:szCs w:val="30"/>
        </w:rPr>
        <w:t>0.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0.5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控制。消毒剂种类与参考投加量见下表。</w:t>
      </w:r>
    </w:p>
    <w:p>
      <w:pPr>
        <w:pStyle w:val="Normal"/>
        <w:jc w:val="center"/>
        <w:rPr/>
      </w:pPr>
      <w:r>
        <w:rPr/>
        <w:t>集中式供水消毒剂投加量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投加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水接触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性固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异氰尿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粉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有效氯含量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漂白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有效氯含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计</w:t>
            </w:r>
          </w:p>
        </w:tc>
      </w:tr>
    </w:tbl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贮水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简易塑膜贮水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挖一直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.0m</w:t>
      </w:r>
      <w:r>
        <w:rPr>
          <w:sz w:val="30"/>
          <w:szCs w:val="30"/>
        </w:rPr>
        <w:t>，深</w:t>
      </w:r>
      <w:r>
        <w:rPr>
          <w:sz w:val="30"/>
          <w:szCs w:val="30"/>
        </w:rPr>
        <w:t>1.5m</w:t>
      </w:r>
      <w:r>
        <w:rPr>
          <w:sz w:val="30"/>
          <w:szCs w:val="30"/>
        </w:rPr>
        <w:t>土坑，清除碎石，底部垫一层沙子或细土（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cm</w:t>
      </w:r>
      <w:r>
        <w:rPr>
          <w:sz w:val="30"/>
          <w:szCs w:val="30"/>
        </w:rPr>
        <w:t>），将筒式塑料膜下部用塑料绳扎紧后，铺在土坑中，长度比上口富裕</w:t>
      </w:r>
      <w:r>
        <w:rPr>
          <w:sz w:val="30"/>
          <w:szCs w:val="30"/>
        </w:rPr>
        <w:t>1.0m</w:t>
      </w:r>
      <w:r>
        <w:rPr>
          <w:sz w:val="30"/>
          <w:szCs w:val="30"/>
        </w:rPr>
        <w:t>，在坑边翻至坑四周，并用土压住固定，即可灌水使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橡胶水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钢制贮水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所有贮水池（罐）材质应无毒，使用前均应以氯含量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0g/m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的清水，浸泡</w:t>
      </w:r>
      <w:r>
        <w:rPr>
          <w:sz w:val="30"/>
          <w:szCs w:val="30"/>
        </w:rPr>
        <w:t>24h</w:t>
      </w:r>
      <w:r>
        <w:rPr>
          <w:sz w:val="30"/>
          <w:szCs w:val="30"/>
        </w:rPr>
        <w:t>消毒，不得使用装过汽油、柴油、农药等有毒有害物质的旧罐（袋）。</w:t>
      </w:r>
    </w:p>
    <w:p>
      <w:pPr>
        <w:pStyle w:val="Normal"/>
        <w:spacing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供水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应急集中供水工程的供水，需经卫生主管部门的许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有条件的地方，可在贮水池旁安装水泵，铺设临时管道，安装立杆、水龙头供水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无条件时，应指定专人负责从水池取水，并建立卫生管理制度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附近无适宜水源或取用非常困难时，可采取应急水车运水到集中供水点，净化消毒后供灾民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主要材料、设备参考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99"/>
        <w:gridCol w:w="3192"/>
        <w:gridCol w:w="1163"/>
        <w:gridCol w:w="1143"/>
        <w:gridCol w:w="3791"/>
        <w:gridCol w:w="2088"/>
      </w:tblGrid>
      <w:tr>
        <w:trPr>
          <w:trHeight w:val="630" w:hRule="atLeast"/>
        </w:trPr>
        <w:tc>
          <w:tcPr>
            <w:tcW w:w="139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主要水处理设备表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能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水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生活用水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25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50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120T/D-Z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应急移动式车载多功能净化水处理装置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BW-22T/D-M-D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-2400-BW-50T/D-M-D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m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紫外消毒装置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水超滤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A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×16×137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D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×186×15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3-8F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×212×172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UF-2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×900×14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一体化净水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JH-1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×850×13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JH-2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×1050×14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5KW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全自动净水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JD-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812×1400×5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L1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RO-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6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膜处理设备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3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2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-1000H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L/h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15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0mm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8"/>
        <w:gridCol w:w="2180"/>
        <w:gridCol w:w="906"/>
        <w:gridCol w:w="673"/>
        <w:gridCol w:w="1147"/>
        <w:gridCol w:w="1530"/>
      </w:tblGrid>
      <w:tr>
        <w:trPr>
          <w:trHeight w:val="630" w:hRule="atLeast"/>
        </w:trPr>
        <w:tc>
          <w:tcPr>
            <w:tcW w:w="8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水泵参考表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s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潜水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6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/50Hz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7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8-0.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10-0.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3-14-0.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DX1.5-16-0.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级单吸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式离心泵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40/32-3.2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B40/32-3.2-12.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0"/>
        <w:gridCol w:w="2269"/>
        <w:gridCol w:w="1725"/>
      </w:tblGrid>
      <w:tr>
        <w:trPr>
          <w:trHeight w:val="285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管道参考表</w:t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供水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25   Dn 32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乙烯、软聚氯乙烯、橡胶管</w:t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32   Dn 4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n 40   Dn 50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500"/>
        <w:gridCol w:w="1240"/>
      </w:tblGrid>
      <w:tr>
        <w:trPr>
          <w:trHeight w:val="285" w:hRule="atLeast"/>
        </w:trPr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配套贮水池参考表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供水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3/h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供水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贮水池容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塑膜土池、橡胶带、塑料槽、钢罐等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4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m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6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设备咨询联系方式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利部农村饮水安全中心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010-63203084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010-63203203</w:t>
      </w:r>
      <w:r>
        <w:rPr>
          <w:sz w:val="30"/>
          <w:szCs w:val="30"/>
        </w:rPr>
        <w:t>（传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;Century Gothic" w:hAnsi="Calibri;Century Gothic" w:eastAsia="宋体;SimSun" w:cs="Calibri;Century Gothic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47:00Z</dcterms:created>
  <dc:creator>MC SYSTEM</dc:creator>
  <dc:description/>
  <cp:keywords/>
  <dc:language>en-US</dc:language>
  <cp:lastModifiedBy>MC SYSTEM</cp:lastModifiedBy>
  <cp:lastPrinted>2008-05-19T08:53:00Z</cp:lastPrinted>
  <dcterms:modified xsi:type="dcterms:W3CDTF">2008-05-20T02:47:00Z</dcterms:modified>
  <cp:revision>2</cp:revision>
  <dc:subject/>
  <dc:title>抗震救灾灾区应急安全供水技术方案</dc:title>
</cp:coreProperties>
</file>