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黄委节水机关建设倡议书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亲爱的各位职工：</w:t>
      </w:r>
    </w:p>
    <w:p>
      <w:pPr>
        <w:pStyle w:val="Normal"/>
        <w:spacing w:lineRule="exact" w:line="58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我国水资源时空分布不均，人均水资源量仅为世界平均水平的四分之一，供需矛盾突出，水资源短缺已经成为经济社会可持续发展的突出瓶颈制约。党的十八大以来，习近平总书记多次就治水发表重要讲话、作出重要指示，明确提出“节水优先、空间均衡、系统治理、两手发力”治水方针，把“节水优先”摆在了首位。党的十九大进一步提出实施国家节水行动，指出要把节水作为解决我国水资源短缺问题的重要举措，贯穿到经济社会发展全过程和各领域。水利部明确提出要把节约用水作为水资源开发、利用、保护、配置和调度的前提。开展节水机关建设，是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深入贯彻“节水优先”方针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和《国家节水行动方案》的具体体现，是落实水利部党组“打好节约用水攻坚战”“树立一个标杆”决策部署的实际行动。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水是万物之母、生存之本、文明之源，是社会经济发展的重要基础。作为流域机构，黄委有责任在推进水利行业节水机关建设上走在前、做表率，努力建成“节水意识强、节水制度完备、节水器具普及、节水标准先进、监控管理严格”的标杆单位。为此，我们向每一位机关职工发出如下倡议：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jc w:val="left"/>
        <w:rPr/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树立节水意识，争当节约用水的倡导者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要积极融入节水机关建设活动，主动学习普及节水知识，引导身边的家人、同事、朋友提高节约用水意识，树立“节约用水光荣，浪费用水可耻”的观念，营造良好节水氛围，让节约用水内化为大家的共同追求，外化成大家的自觉行动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jc w:val="left"/>
        <w:rPr/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养成节水习惯，争当节约用水的实践者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要珍惜每一滴水，做到一水多用、分质使用、降低水耗、杜绝浪费；积极使用、推广先进的节水技术和器具，提高用水效率；从自己做起，从现在做起，身体力行，勤俭节约，杜绝“跑、冒、滴、漏”等现象的发生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jc w:val="left"/>
        <w:rPr/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敢于担当作为，争当节约用水的监督者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要自觉担负起节约用水监督责任，用自己的文明言行抵制、劝阻、纠正身边浪费水资源的不良行为，努力打造共同参与、科学规范、节能高效的文明用水环境。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爱水惜水，节约用水是美德，更是责任。让我们携起手来，共同努力，倡导简约、适度、绿色消费模式，节约每一滴水，以实际行动为黄委节水机关建设做出新的贡献！</w:t>
      </w:r>
    </w:p>
    <w:p>
      <w:pPr>
        <w:pStyle w:val="Normal"/>
        <w:spacing w:lineRule="exact" w:line="58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水利部黄河水利委员会</w:t>
      </w:r>
    </w:p>
    <w:p>
      <w:pPr>
        <w:pStyle w:val="Normal"/>
        <w:spacing w:lineRule="exact" w:line="58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稿人：李晓莹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15136232511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地址：河南郑州金水路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号黄河报社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政编码：</w:t>
      </w:r>
      <w:r>
        <w:rPr>
          <w:rFonts w:cs="宋体;SimSun" w:ascii="宋体;SimSun" w:hAnsi="宋体;SimSun"/>
          <w:sz w:val="28"/>
          <w:szCs w:val="28"/>
        </w:rPr>
        <w:t>450000</w:t>
      </w:r>
    </w:p>
    <w:p>
      <w:pPr>
        <w:pStyle w:val="Normal"/>
        <w:spacing w:lineRule="exact" w:line="58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01:50:00Z</dcterms:created>
  <dc:creator>zhou</dc:creator>
  <dc:description/>
  <cp:keywords/>
  <dc:language>en-US</dc:language>
  <cp:lastModifiedBy>Administrator</cp:lastModifiedBy>
  <cp:lastPrinted>2019-05-29T18:23:00Z</cp:lastPrinted>
  <dcterms:modified xsi:type="dcterms:W3CDTF">2019-05-31T01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