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</w:rPr>
        <w:t>2019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年水利行业节水机关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（共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43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家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水利部机关及直属单位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水利部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水利部长江水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水利部黄河水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水利部淮河水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水利部海河水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水利部珠江水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水利部松辽水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水利部太湖流域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水利部综合事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水利部水利水电规划设计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国水利水电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水利部交通运输部国家能源局南京水利科学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国际小水电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水利部小浪底水利枢纽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省级水行政主管部门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北京市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天津市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河北省水利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山西省水利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内蒙古自治区水利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辽宁省水利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吉林省水利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黑龙江省水利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上海市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江苏省水利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浙江省水利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徽省水利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福建省水利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江西省水利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山东省水利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河南省水利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湖北省水利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湖南省水利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广东省水利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广西壮族自治区水利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海南省水务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重庆市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川省水利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贵州省水利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西藏自治区水利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陕西省水利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青海省水利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宁夏回族自治区水利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新疆维吾尔自治区水利厅</w:t>
      </w:r>
    </w:p>
    <w:sectPr>
      <w:footerReference w:type="default" r:id="rId2"/>
      <w:type w:val="nextPage"/>
      <w:pgSz w:w="11906" w:h="16838"/>
      <w:pgMar w:left="1587" w:right="1587" w:gutter="0" w:header="0" w:top="2154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31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yle17">
    <w:name w:val="批注框文本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32:00Z</dcterms:created>
  <dc:creator>Liu Jianfeng</dc:creator>
  <dc:description/>
  <dc:language>en-US</dc:language>
  <cp:lastModifiedBy>123</cp:lastModifiedBy>
  <cp:lastPrinted>2020-01-03T15:09:00Z</cp:lastPrinted>
  <dcterms:modified xsi:type="dcterms:W3CDTF">2020-01-10T02:53:49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