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历史治水名人简介</w:t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大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288540" cy="319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禹，相传生于公元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0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多年，姓姒、名文命，又称</w:t>
      </w:r>
      <w:hyperlink r:id="rId3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大禹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、帝禹。大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治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被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誉为中华文明的起源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为夏王朝的开创奠定了基础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相传，禹所在的年代发生了全国规模的特大洪水。《尚书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尧典》载：“汤汤洪水方割，荡荡怀山襄陵，浩浩滔天，下民其咨。”滔天的洪水使百姓苦不堪言，于是帝尧先令鲧（禹之父）治理洪水，鲧采用“壅防百川，堕高堙庳（低）”的方法，历时九年未能成功。禹子承父业，受命继续担当治水重任，他总结吸取了鲧治水的经验教训，提出了改堵为疏、因势利导的治水策略，前后历时十三年，终于治水成功。禹在治水的同时，还将天下划分为九州、整理山川名录，并根据不同地区的风俗物产制定了贡赋制度。《尚书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禹贡》载：“禹别九州，随山浚川，任土作贡”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这也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古代中国最早的地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认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大禹治水体现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华民族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不畏艰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艰苦奋斗的精神和水利工作公而忘私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创新求实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精神。几千年来，大禹治水一直是中华文明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重要精神图腾之一，在世界范围也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广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泛影响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孙叔敖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262505" cy="2934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孙叔敖（约公元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30—59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姓蔿、名敖，字孙叔，河南淮滨县期思镇人，曾任楚国令尹，春秋时期著名的水利家、政治家和军事家。</w:t>
      </w:r>
    </w:p>
    <w:p>
      <w:pPr>
        <w:pStyle w:val="Normal"/>
        <w:autoSpaceDE w:val="false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公元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0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孙叔敖主持修建了期思雩娄灌区，后世称之为“百里不求天灌区”；公元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9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主持修建了我国最早的蓄水灌溉工程——芍陂，使今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寿县一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成为楚国的粮仓，清代学者顾祖禹称芍陂为“淮南田赋之本”。《孙叔敖庙碑记》中对他评价：“宣导川谷，陂障源泉，溉灌沃泽，堤防湖浦，以为池沼。钟天地之美，收九泽之利。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</w:p>
    <w:p>
      <w:pPr>
        <w:pStyle w:val="Normal"/>
        <w:autoSpaceDE w:val="false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孙叔敖的一生为国为民、鞠躬尽瘁，科学治水、勇于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创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毛泽东曾称其为“了不起的水利专家”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西门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132965" cy="2617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西门豹（生卒年不详），姓西门、名豹，战国时期魏国人，著名的水利家和政治家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西门豹任邺（今河北省临漳县）令期间，见此地田园荒芜、人烟稀少，决定引漳水溉田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发展农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通过调查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西门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了解到那里的官绅和巫婆勾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编造河伯娶亲的故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危害百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因此，工程修建前西门豹决心首先破除迷信、惩凶除恶、动员群众，随后查勘地形、科学规划，组织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凿十二渠，引漳河水淤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改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农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增加粮食产量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区域社会经济发展影响深远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这就是著名的“引漳十二渠”。《史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河渠书》记载：“西门豹引漳水溉邺，以富魏之河内”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西门豹治水秉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学精神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充分考虑漳水多泥沙的特性，遵循河流规律并加以引导利用，至今依然具有十分重要的借鉴意义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李冰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1468120" cy="2675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冰（生卒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不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，约公元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56—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任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蜀郡</w:t>
        </w:r>
      </w:hyperlink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太守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，战国时期著名的水利家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冰任蜀守期间主持修建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著名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都江堰水利工程。《史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河渠书》载：“蜀守冰凿离堆，辟沫水之害，穿二江成都之中”，使成都平原变为“水旱从人”、“沃野千里”的天府之国。据《华阳国志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·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蜀志》记载，李冰除兴建都江堰水利工程外，还在今宜宾、乐山境内开凿滩险，疏通航道，又修建文井江、白木江、洛水、绵水等灌溉和航运工程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为四川地区的水利发展做出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开创性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贡献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冰修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都江堰充分体现了尊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自然、因势利导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因地制宜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念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通过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合理布局，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最小的工程量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成功解决了分水、引水、泄洪、排沙等一系列技术难题，体现了人与自然和谐共生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传统治水哲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都江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也因此成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世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上最伟大的水利工程和生态水利工程的典范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王景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381885" cy="257365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6" t="2748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王景（约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0—8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仲通，山东即墨县人，东汉时期著名的水利专家，历任河堤谒者、徐州刺史、庐江太守等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自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黄河第二次大改道后，黄河泛流数十年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明帝同意了王景提出的方案，发兵卒数十万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由王景主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治河。王景系统修建了荥阳至千乘入海口长达千余里的黄河两岸大堤，并将汴渠和黄河分离。王景治河之后，黄河相对安澜近八百年。后任庐江太守期间，王景还修复芍陂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发展农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不多时境内富饶、五谷丰足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王景忠于热爱的水利事业，科学规划，详细调查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实事求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制定出了一套完备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可行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治河方案并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取得较好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实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效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王景治河的历史贡献，长期以来得到很高的评价，有“王景治河、千载无恙”之说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马臻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cs="仿宋_GB2312;仿宋" w:ascii="宋体;SimSun" w:hAnsi="宋体;SimSun"/>
          <w:sz w:val="30"/>
          <w:szCs w:val="30"/>
        </w:rPr>
        <w:drawing>
          <wp:inline distT="0" distB="0" distL="0" distR="0">
            <wp:extent cx="2974975" cy="2463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46" t="17531" r="26260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马臻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88—14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叔荐，陕西兴平人，东汉时期著名水利专家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马臻任会稽（今浙江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绍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市）太守期间，详考农田水利，科学谋划，于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4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主持兴建了鉴湖工程，由西起浦阳江，东至曹娥江长达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里的湖堤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蓄南侧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会稽山麓发源的众多河溪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，形成周围约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31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里的鉴湖水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又辅以斗门、闸、涵、堰等工程设施，使鉴湖水利工程具有防洪、灌溉、航运和城市供水等综合效益。鉴湖的修建是绍兴平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发展史上的里程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《越中杂识》一书曾如此评价道：“（绍兴）向为潮汐往来之区，马太守筑坝筑塘之后，始成乐土”。但因创湖之始，多淹豪宅，为豪强所诬，马臻被刑。</w:t>
      </w:r>
    </w:p>
    <w:p>
      <w:pPr>
        <w:pStyle w:val="Normal"/>
        <w:spacing w:lineRule="exact" w:line="600"/>
        <w:ind w:firstLine="680"/>
        <w:rPr>
          <w:rFonts w:ascii="黑体;SimHei" w:hAnsi="黑体;SimHei" w:cs="黑体;SimHei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马臻在浙东平原上首次兴建了具有全局意义的水利工程。鉴湖建成，全面改造了山会平原，效益巨大，流泽后世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7.</w:t>
      </w:r>
      <w:r>
        <w:rPr>
          <w:rFonts w:ascii="仿宋_GB2312;仿宋" w:hAnsi="仿宋_GB2312;仿宋" w:cs="仿宋_GB2312;仿宋" w:eastAsia="仿宋_GB2312;仿宋"/>
        </w:rPr>
        <w:t>姜师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1936750" cy="2591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姜师度（约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53—72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河北魏县人，历任丹陵尉、龙岗令、易州、沧州、同州等地刺史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成就显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《旧唐书》载：“师度勤于为政，又有巧思，颇知沟洫之利”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0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姜师度在蓟州沿海开平虏渠运粮；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0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在贝州经城县开张甲河排水，随后又在沧州清池县引浮水开渠分别注入毛氏河和漳河；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1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在华州华阴县开敷水渠排水；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在郑县修建利俗、罗文两灌渠并筑堤防洪；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71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在朝邑、河西二县修渠引洛水和黄河水灌通灵陂，灌田二千顷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姜师度每到一地都注重兴修水利，为官一地、治水一方，有力推动了当时水利事业发展。</w:t>
      </w:r>
    </w:p>
    <w:p>
      <w:pPr>
        <w:pStyle w:val="Normal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8.</w:t>
      </w:r>
      <w:r>
        <w:rPr>
          <w:rFonts w:ascii="仿宋_GB2312;仿宋" w:hAnsi="仿宋_GB2312;仿宋" w:cs="仿宋_GB2312;仿宋" w:eastAsia="仿宋_GB2312;仿宋"/>
        </w:rPr>
        <w:t>苏轼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drawing>
          <wp:inline distT="0" distB="0" distL="0" distR="0">
            <wp:extent cx="2510155" cy="25101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苏轼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037—110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子瞻，号东坡居士，四川眉山市人，北宋时期著名文学家、政治家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07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黄河决澶州曹村，洪水包围徐州城，时任徐州知州的苏轼领导军民抵御洪水，增筑城墙、修建黄河木岸工程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08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苏轼任杭州太守期间主持修缮六井，解决杭州居民用水问题；同时率领军民大力疏浚西湖，并将挖出来的葑根、淤泥，筑成一条贯穿西湖的长堤，后人称之为“苏堤”。苏轼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不同任上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持或参与的水利工程不胜枚举，除积极参与治水实践之外，还撰写水利著述《熙宁防河录》、《禹之所以通水之法》、《钱塘六井记》等。</w:t>
      </w:r>
    </w:p>
    <w:p>
      <w:pPr>
        <w:pStyle w:val="Normal"/>
        <w:autoSpaceDE w:val="false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苏轼把水利事业与国家的兴衰联系在一起。在长期的治水实践中，实事求是、因地制宜，坚持科学治水，为当时水利建设事业做出了重要贡献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9.</w:t>
      </w:r>
      <w:r>
        <w:rPr>
          <w:rFonts w:ascii="仿宋_GB2312;仿宋" w:hAnsi="仿宋_GB2312;仿宋" w:cs="仿宋_GB2312;仿宋" w:eastAsia="仿宋_GB2312;仿宋"/>
        </w:rPr>
        <w:t>郭守敬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1879600" cy="2684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郭守敬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31—1316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若思，河北邢台人，元代杰出的科学家，尤擅长水利和天文历算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郭守敬一生治理河渠沟堰几百所，尤其以修复宁夏引黄灌区和规划沟通京杭大运河最为人著称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64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郭守敬赴宁夏，修复了黄河灌区唐徕、汉延及其他十条干渠、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6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条支渠，溉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余顷，使宁夏平原成为“塞外江南”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27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郭守敬升任都水监，掌管全国水利建设。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实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京杭运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贯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他进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系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勘测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规划，先后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主持建成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会通河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通惠河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自宁波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北至大都的元明清大运河至此基本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成形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autoSpaceDE w:val="false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郭守敬尊重科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因法而治，勇于担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奉献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注重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实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勘察，在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原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水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基础上不断创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一生在水利事业上成就斐然。</w:t>
      </w:r>
    </w:p>
    <w:p>
      <w:pPr>
        <w:pStyle w:val="Normal"/>
        <w:rPr>
          <w:rFonts w:ascii="黑体;SimHei" w:hAnsi="黑体;SimHei" w:eastAsia="仿宋_GB2312;仿宋" w:cs="黑体;SimHei"/>
          <w:sz w:val="34"/>
          <w:szCs w:val="34"/>
        </w:rPr>
      </w:pPr>
      <w:r>
        <w:rPr>
          <w:rFonts w:eastAsia="仿宋_GB2312;仿宋" w:cs="黑体;SimHei" w:ascii="黑体;SimHei" w:hAnsi="黑体;SimHei"/>
          <w:sz w:val="34"/>
          <w:szCs w:val="3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0.</w:t>
      </w:r>
      <w:r>
        <w:rPr>
          <w:rFonts w:ascii="仿宋_GB2312;仿宋" w:hAnsi="仿宋_GB2312;仿宋" w:cs="仿宋_GB2312;仿宋" w:eastAsia="仿宋_GB2312;仿宋"/>
        </w:rPr>
        <w:t>潘季驯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135505" cy="26371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潘季驯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521—159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时良，号印川，浙江湖州市人，明</w:t>
      </w:r>
      <w:hyperlink r:id="rId15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代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著名水利学家，历任</w:t>
      </w:r>
      <w:hyperlink r:id="rId16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工部尚书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、总理河道都御史等职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潘季驯在嘉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万历年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曾四次出任总理河道都御史，负责治理黄河、运河长达十余年。总理河道期间，他一改明代前期“下游分流杀势，多开支河”治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方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重点针对黄河多沙特点，提出了“束水攻沙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清刷黄”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理论，并相应规划了一套包括缕堤、遥堤、格堤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在内的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黄河防洪工程体系，以及“四防二守”的防汛抢险的修守制度，以期达到“以水治水”“以水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治沙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”，综合解决黄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运问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这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成为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清代奉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的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河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方略，一定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程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上也发挥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显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功效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潘季驯还著有《两河管见》、《河防一览》等水利著作。</w:t>
      </w:r>
    </w:p>
    <w:p>
      <w:pPr>
        <w:pStyle w:val="Normal"/>
        <w:spacing w:lineRule="exact" w:line="560"/>
        <w:ind w:firstLine="680"/>
        <w:rPr>
          <w:rFonts w:ascii="黑体;SimHei" w:hAnsi="黑体;SimHei" w:cs="黑体;SimHei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潘季驯以治水为己任，大胆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创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系统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谋划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总结了前人对黄河水沙关系的认识，对后世治黄具有重要历史影响。</w:t>
      </w:r>
      <w:r>
        <w:br w:type="page"/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1.</w:t>
      </w:r>
      <w:r>
        <w:rPr>
          <w:rFonts w:ascii="仿宋_GB2312;仿宋" w:hAnsi="仿宋_GB2312;仿宋" w:cs="仿宋_GB2312;仿宋" w:eastAsia="仿宋_GB2312;仿宋"/>
        </w:rPr>
        <w:t>林则徐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1855470" cy="26492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林则徐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785—18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字元抚，晚号俟村老人，福建福州人，清代著名的政治家、思想家和治水人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林则徐近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4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历官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省，从北方的海河到南方的珠江，从东南的太湖流域到西北的伊犁河，都留下了他治水的足迹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82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林则徐出任杭嘉湖兵备道，上任之初便认识到海塘工程乃保障滨海地区生产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生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之关键，着手加固海塘，还特别要求“新塘采石，必择坚厚”；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837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在湖广总督任上，着重维修长江中游荆江段和汉水下游堤防。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841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，林则徐被谪戍伊犁，又领导水利屯田，在惠远城水利建设中负责最艰巨的渠首工程建设，在托克逊大力推广“坎儿井”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林则徐认识到水利是农业的命脉，水利兴废攸关国家命运和人民生计，每到一地、治水一方。林则徐治水注重深入实际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因地制宜，科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施策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为水利事业发展作出了突出贡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Heading1"/>
        <w:spacing w:lineRule="auto" w:line="240" w:before="0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2.</w:t>
      </w:r>
      <w:r>
        <w:rPr>
          <w:rFonts w:ascii="仿宋_GB2312;仿宋" w:hAnsi="仿宋_GB2312;仿宋" w:cs="仿宋_GB2312;仿宋" w:eastAsia="仿宋_GB2312;仿宋"/>
        </w:rPr>
        <w:t>李仪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drawing>
          <wp:inline distT="0" distB="0" distL="0" distR="0">
            <wp:extent cx="2045335" cy="2841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仪祉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88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－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938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，名协，字仪祉，陕西省</w:t>
      </w:r>
      <w:hyperlink r:id="rId19" w:tgtFrame="_blank">
        <w:r>
          <w:rPr>
            <w:rStyle w:val="InternetLink"/>
            <w:rFonts w:ascii="仿宋_GB2312;仿宋" w:hAnsi="仿宋_GB2312;仿宋" w:cs="仿宋_GB2312;仿宋" w:eastAsia="仿宋_GB2312;仿宋"/>
            <w:sz w:val="34"/>
            <w:szCs w:val="34"/>
          </w:rPr>
          <w:t>蒲城</w:t>
        </w:r>
      </w:hyperlink>
      <w:r>
        <w:rPr>
          <w:rFonts w:ascii="仿宋_GB2312;仿宋" w:hAnsi="仿宋_GB2312;仿宋" w:cs="仿宋_GB2312;仿宋" w:eastAsia="仿宋_GB2312;仿宋"/>
          <w:sz w:val="34"/>
          <w:szCs w:val="34"/>
        </w:rPr>
        <w:t>县人，我国近代著名水利学家和水利教育家，历任南京河海工程专门学校教授、陕西水利局长、华北委员会委员长、黄河水利委员会委员长等职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仪祉先生在德国留学期间，目睹欧洲各国水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之发达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对我国当时水利的颓废十分感慨，立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振兴水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事业、服务国家发展。民国四年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91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学成回国之初，李仪祉先任河海工专教授，专注培养水利人才。民国十一年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92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李仪祉任陕西省水利局局长，先后提出建设关中八惠工程计划。民国二十一年（公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193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）泾惠渠建成，当年灌溉农田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50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万亩，郑国渠焕发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新生，八惠其他工程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此后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也陆续实施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李仪祉长期致力于黄河治理研究，他主张治理黄河要上中下游并重，防洪、航运、灌溉和水电兼顾，把我国治理黄河的理论和方略向前推进了一大步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对水利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科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发展也做出突出贡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李仪祉先生是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中国水利从传统走向现代过渡阶段的关键人物之一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被誉为“中国近现代水利奠基人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glishi.cn/xiachao/xiadayu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aike.baidu.com/item/&#232;&#156;&#128;&#233;&#131;&#161;/7969135" TargetMode="External"/><Relationship Id="rId8" Type="http://schemas.openxmlformats.org/officeDocument/2006/relationships/hyperlink" Target="https://baike.baidu.com/item/&#229;&#164;&#170;&#229;&#174;&#136;/589092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s://baike.baidu.com/item/&#230;&#152;&#142;&#230;&#156;&#157;/141291" TargetMode="External"/><Relationship Id="rId16" Type="http://schemas.openxmlformats.org/officeDocument/2006/relationships/hyperlink" Target="https://baike.baidu.com/item/&#229;&#183;&#165;&#233;&#131;&#168;&#229;&#176;&#154;&#228;&#185;&#166;/6150302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s://baike.baidu.com/item/&#232;&#146;&#178;&#229;&#159;&#142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3:00Z</dcterms:created>
  <dc:creator>况黎丹</dc:creator>
  <dc:description/>
  <dc:language>en-US</dc:language>
  <cp:lastModifiedBy>admin</cp:lastModifiedBy>
  <cp:lastPrinted>2019-12-04T23:35:00Z</cp:lastPrinted>
  <dcterms:modified xsi:type="dcterms:W3CDTF">2019-12-06T08:53:00Z</dcterms:modified>
  <cp:revision>2</cp:revision>
  <dc:subject/>
  <dc:title>根据《新时代水利精神宣传贯彻工作方案》安排，水利部精神文明建设指导委员会办公室组织开展了“历史治水名人”推选工作。经过资料整理、研究分析、征求意见、网络投票、专家审核等程序，并报部党组审定，现公布一批“历史治水名人”，简介附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