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1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全国水利系统“我心中的新时代水利精神”演讲比赛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50"/>
        <w:gridCol w:w="4296"/>
        <w:gridCol w:w="2417"/>
        <w:gridCol w:w="5177"/>
      </w:tblGrid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演讲题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演讲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选送单位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洞庭之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胡帅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南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秦岭深处显担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马晓鸥  陈  文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把脉黄河魂 心系水利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苏相睿  马  妮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黄河水利委员会</w:t>
            </w:r>
          </w:p>
        </w:tc>
      </w:tr>
      <w:tr>
        <w:trPr>
          <w:trHeight w:val="73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追梦人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  虹  杨轶龙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张  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水利水电科学研究院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阿想的梦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彭  理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长江水利委员会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担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胡  玮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宁波市水利局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父子水文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孟志康  魏宇翔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水利部宣传教育中心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“变”与“不变”中彰显价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柳  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河南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骄傲，我是首都护水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  军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北京市水务局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点滴之间 可见天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王  玥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国灌溉排水发展中心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心中的河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  英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华北水利水电大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筑梦水利新时代 立足岗位勇担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  斌  花维浠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叶  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贵州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陇原大地水利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  伟  马黎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耿瑜婷  魏彩芸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亚国  孙永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甘肃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追梦新时代 最美水利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小婷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湖北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七秩欢歌绽芳华 青春奉献铸忠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  可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松辽水利委员会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盏小夜灯的位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钱  波  杨  玲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琦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四川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穿越时间的力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肖建峰  张  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王琳琳  陈剑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俞  晖  何  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杨  柯  孙中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曾令炜  江博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万瑞容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淮河水利委员会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文热血铸初心 巾帼忠诚践使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于  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黑龙江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风雨兼程七十载 塞上治水铸辉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哲远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宁夏回族自治区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当我找回了你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胡  桑  王  白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湖南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浪底故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郑雪冰  赵文龙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利部小浪底水利枢纽管理中心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忆汉江往事 做新时代水利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吕培豪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江水利委员会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河作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晓琴  杨  娟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闫  彬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西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凝心聚力 刚性践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把忠诚书写在抗洪抢险前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力  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苏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图说水利故事 不忘为民初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邹  娜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河水利委员会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不“生锈”的铁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晓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追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张伟华  刘汝佳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纪  喆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海河水利委员会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奋斗为青春践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孔祥鹤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黑龙江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承载水利精神 不悔追梦新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  瑞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新疆维吾尔族自治区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担当的水利人有苦更有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孟  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安徽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生命更重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邵  将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云南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奋战黔江畔 筑梦大藤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佳乐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广西大藤峡水利枢纽开发有限责任公司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泾水赞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  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陕西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真水无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  凯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水北方勘测设计研究有限责任公司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声的传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柯洁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水利博物馆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是一个水利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  腾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太湖流域管理局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心中的长江之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  璐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北京市水务局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凝聚的力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  欣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青海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梦的起点有一道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绚璇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海市水务局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忘水利初心 牢记治水使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松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吉林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甲子（一家子）的无悔选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君娓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珠江水利委员会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后水利人的水漾青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袁  菲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珠江水利委员会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流浪四海心系家国 不凡匠人圆梦青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  红  樊艳云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云南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践行新时代水利精神 打造水利形象新窗口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相宇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辽宁省水利厅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站在新时代的起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苏  梦  李晓晓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王亦宁  樊  霖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利部发展研究中心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00"/>
        <w:ind w:firstLine="881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41:00Z</dcterms:created>
  <dc:creator>lenovo</dc:creator>
  <dc:description/>
  <dc:language>en-US</dc:language>
  <cp:lastModifiedBy>yang li</cp:lastModifiedBy>
  <cp:lastPrinted>2019-09-19T18:02:00Z</cp:lastPrinted>
  <dcterms:modified xsi:type="dcterms:W3CDTF">2019-09-20T00:41:00Z</dcterms:modified>
  <cp:revision>2</cp:revision>
  <dc:subject/>
  <dc:title>全国水利系统“我心中的新时代水利精神”演讲比赛决赛在郑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