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合唱组：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等奖          选送曲目           选送单位</w:t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 xml:space="preserve">《希望田野串烧》    发展研究中心 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等奖          选送曲目           选送单位</w:t>
      </w:r>
    </w:p>
    <w:p>
      <w:pPr>
        <w:pStyle w:val="Normal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 xml:space="preserve">《美丽新世界》        规计司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喀秋莎》            机关服务局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          选送曲目           选送单位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民歌联唱》           出版社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唱脸谱》             水利普查办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天地武魂》           水科院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保卫黄河》           离退局</w:t>
      </w:r>
    </w:p>
    <w:p>
      <w:pPr>
        <w:pStyle w:val="Normal"/>
        <w:ind w:firstLine="2720"/>
        <w:rPr/>
      </w:pPr>
      <w:r>
        <w:rPr>
          <w:rFonts w:ascii="仿宋_GB2312" w:hAnsi="仿宋_GB2312" w:eastAsia="仿宋_GB2312"/>
          <w:sz w:val="32"/>
          <w:szCs w:val="32"/>
        </w:rPr>
        <w:t>《半个月亮爬上来》     水电局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独唱中老年组：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等奖          选送曲目           选送单位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节日欢歌》         机关服务局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等奖          选送曲目           选送单位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东方红》           部党校班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美丽家园》         机关服务局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等奖          选送曲目           选送单位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那就是我》         水文局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祝福祖国》         水文局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咏梅》             建管司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故乡是北京》       出版社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前门情思大碗茶》   移民局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独唱青年组：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一等奖         选送曲目           选送单位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候鸟》           水科院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等奖         选送曲目           选送单位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献给伟大的母亲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sz w:val="32"/>
          <w:szCs w:val="32"/>
        </w:rPr>
        <w:t>真的爱你》     机关服务局</w:t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欢天喜地》        水科院</w:t>
      </w:r>
    </w:p>
    <w:p>
      <w:pPr>
        <w:pStyle w:val="Normal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等奖         选送曲目            选送单位</w:t>
      </w:r>
    </w:p>
    <w:p>
      <w:pPr>
        <w:pStyle w:val="Normal"/>
        <w:ind w:firstLine="30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暗香》             水利报社</w:t>
      </w:r>
    </w:p>
    <w:p>
      <w:pPr>
        <w:pStyle w:val="Normal"/>
        <w:ind w:firstLine="30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魅力的梭罗河》     水利学会</w:t>
      </w:r>
    </w:p>
    <w:p>
      <w:pPr>
        <w:pStyle w:val="Normal"/>
        <w:ind w:firstLine="30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相信自己》         灌排中心</w:t>
      </w:r>
    </w:p>
    <w:p>
      <w:pPr>
        <w:pStyle w:val="Normal"/>
        <w:ind w:firstLine="305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山楂花》           综合局</w:t>
      </w:r>
    </w:p>
    <w:p>
      <w:pPr>
        <w:pStyle w:val="Normal"/>
        <w:ind w:firstLine="3059"/>
        <w:rPr/>
      </w:pPr>
      <w:r>
        <w:rPr>
          <w:rFonts w:ascii="仿宋_GB2312" w:hAnsi="仿宋_GB2312" w:eastAsia="仿宋_GB2312"/>
          <w:sz w:val="32"/>
          <w:szCs w:val="32"/>
        </w:rPr>
        <w:t>《深呼吸》           发展研究中心</w:t>
      </w:r>
    </w:p>
    <w:p>
      <w:pPr>
        <w:pStyle w:val="Normal"/>
        <w:ind w:firstLine="200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7:00Z</dcterms:created>
  <dc:creator>张灯林</dc:creator>
  <dc:description/>
  <cp:keywords/>
  <dc:language>en-US</dc:language>
  <cp:lastModifiedBy>yanzk</cp:lastModifiedBy>
  <dcterms:modified xsi:type="dcterms:W3CDTF">2010-12-30T07:39:00Z</dcterms:modified>
  <cp:revision>2</cp:revision>
  <dc:subject/>
  <dc:title>附：获奖名单</dc:title>
</cp:coreProperties>
</file>