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十八批国家水利风景区名单</w:t>
      </w:r>
    </w:p>
    <w:p>
      <w:pPr>
        <w:pStyle w:val="Normal"/>
        <w:spacing w:before="156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家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排名按行政区划）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北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家口清水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西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运城亳清河水利风景区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治后湾水库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内蒙古</w:t>
      </w:r>
      <w:r>
        <w:rPr>
          <w:rFonts w:eastAsia="仿宋_GB2312" w:cs="宋体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安盟洮儿河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巴彦淖尔乌加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辽宁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抚顺浑河城区水利风景区</w:t>
      </w:r>
    </w:p>
    <w:p>
      <w:pPr>
        <w:pStyle w:val="Normal"/>
        <w:ind w:firstLine="63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兴隆台辽河鼎翔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吉林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吉林新安水库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长春双阳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苏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常州青龙潭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泰州千垛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徐州大沙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浙江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金华浙中大峡谷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衢州马金溪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嘉兴鱼鳞海塘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徽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铜陵天井湖</w:t>
      </w:r>
      <w:r>
        <w:rPr>
          <w:rFonts w:ascii="仿宋_GB2312" w:hAnsi="仿宋_GB2312" w:cs="宋体" w:eastAsia="仿宋_GB2312"/>
          <w:sz w:val="32"/>
          <w:szCs w:val="32"/>
        </w:rPr>
        <w:t>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福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寿宁西浦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宁德霍童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泉州龙门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江西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宜春恒晖大农业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抚州大觉山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吉安峡江水利枢纽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山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德州大清河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临沂沂沭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河南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济源沁龙峡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许昌鹤鸣湖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郑州龙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北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潜江田关岛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宜昌高岚河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堰太和梅花谷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南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株洲湘江风光带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永州金洞白水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东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佛山乐从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川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凉山安宁湖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广安天意谷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巴中柳津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贵州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铜仁白岩河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遵义茅台渡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黔南州雍江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云南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丽江鲤鱼河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大姚蜻蛉湖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楚雄州青山湖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陕西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安康任河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西安曲江池</w:t>
      </w:r>
      <w:r>
        <w:rPr>
          <w:rFonts w:eastAsia="仿宋_GB2312" w:cs="宋体" w:ascii="仿宋_GB2312" w:hAnsi="仿宋_GB2312"/>
          <w:sz w:val="32"/>
          <w:szCs w:val="32"/>
        </w:rPr>
        <w:t>·</w:t>
      </w:r>
      <w:r>
        <w:rPr>
          <w:rFonts w:ascii="仿宋_GB2312" w:hAnsi="仿宋_GB2312" w:cs="宋体" w:eastAsia="仿宋_GB2312"/>
          <w:sz w:val="32"/>
          <w:szCs w:val="32"/>
        </w:rPr>
        <w:t>大唐芙蓉园水利风景区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西安护城河水利风景区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新疆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喀什吐曼河水利风景区</w:t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.1.1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b w:val="false"/>
      <w:sz w:val="24"/>
    </w:rPr>
  </w:style>
  <w:style w:type="paragraph" w:styleId="11">
    <w:name w:val="样式1.1"/>
    <w:basedOn w:val="Heading2"/>
    <w:qFormat/>
    <w:pPr>
      <w:numPr>
        <w:ilvl w:val="0"/>
        <w:numId w:val="0"/>
      </w:numPr>
      <w:spacing w:lineRule="exact" w:line="400" w:before="0" w:after="0"/>
      <w:jc w:val="left"/>
      <w:outlineLvl w:val="2"/>
    </w:pPr>
    <w:rPr>
      <w:rFonts w:ascii="宋体" w:hAnsi="宋体" w:eastAsia="仿宋_GB2312" w:cs="宋体"/>
      <w:kern w:val="2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9:00Z</dcterms:created>
  <dc:creator>董青</dc:creator>
  <dc:description/>
  <dc:language>en-US</dc:language>
  <cp:lastModifiedBy>廖梦均</cp:lastModifiedBy>
  <cp:lastPrinted>2017-08-30T09:22:00Z</cp:lastPrinted>
  <dcterms:modified xsi:type="dcterms:W3CDTF">2018-11-26T09:00:32Z</dcterms:modified>
  <cp:revision>46</cp:revision>
  <dc:subject/>
  <dc:title>景区办函[2015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