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投标报名表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日（盖章）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798"/>
        <w:gridCol w:w="1358"/>
        <w:gridCol w:w="2477"/>
        <w:gridCol w:w="245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标项目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标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安排主要研究人员名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从事过的主要项目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单位完成相关课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年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鉴定或实施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水平及相关情况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5:00Z</dcterms:created>
  <dc:creator>nongfachu</dc:creator>
  <dc:description/>
  <dc:language>en-US</dc:language>
  <cp:lastModifiedBy>李爽</cp:lastModifiedBy>
  <dcterms:modified xsi:type="dcterms:W3CDTF">2016-07-28T08:25:00Z</dcterms:modified>
  <cp:revision>2</cp:revision>
  <dc:subject/>
  <dc:title>世行贷款节水灌溉二期项目山西省临县</dc:title>
</cp:coreProperties>
</file>