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创新构建“河长</w:t>
      </w:r>
      <w:r>
        <w:rPr>
          <w:rFonts w:eastAsia="楷体" w:cs="楷体" w:ascii="楷体" w:hAnsi="楷体"/>
        </w:rPr>
        <w:t>+</w:t>
      </w:r>
      <w:r>
        <w:rPr>
          <w:rFonts w:ascii="楷体" w:hAnsi="楷体" w:cs="楷体" w:eastAsia="楷体"/>
        </w:rPr>
        <w:t>治水”工作体系，以最坚决态度、最有力举措打响一场翻身仗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中山破浪三春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本报记者 滕红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没有了夜晚的霓虹渲染和人声鼎沸，晨光中，中山母亲河——岐江，如一条温润玉带，轻轻抚过一桥一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让碧水唤醒城市，广东省中山市走了一条艰难的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请所有参会者起立，把掌声献给中山的治水英雄们！”在今年</w:t>
      </w:r>
      <w:r>
        <w:rPr/>
        <w:t>3</w:t>
      </w:r>
      <w:r>
        <w:rPr/>
        <w:t>月全市美丽河湖保护建设工作会上，市委书记郭文海发出提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这个曾</w:t>
      </w:r>
      <w:r>
        <w:rPr/>
        <w:t>3</w:t>
      </w:r>
      <w:r>
        <w:rPr/>
        <w:t>次被中央生态环境保护督察点名的珠三角城市，于</w:t>
      </w:r>
      <w:r>
        <w:rPr/>
        <w:t>2022</w:t>
      </w:r>
      <w:r>
        <w:rPr/>
        <w:t>年发起全面推动水污染治理“大兵团作战”总动员，坚决打响翻身仗。三年攻坚，背水一战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退无可退！</w:t>
      </w:r>
      <w:r>
        <w:rPr/>
        <w:t>18</w:t>
      </w:r>
      <w:r>
        <w:rPr/>
        <w:t>份市级总河长令、河长令颁布，治水被作为一项“时时放心不下”的“一把手”工程强力推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不破不还！每天前后方近</w:t>
      </w:r>
      <w:r>
        <w:rPr/>
        <w:t>1</w:t>
      </w:r>
      <w:r>
        <w:rPr/>
        <w:t>万人协同作战，“治水铁军”以改革为刀刃全力突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战则必胜！百姓从绝望、观望到盼望，城镇建成区基本消除黑臭河涌，亲水乐水的城乡风貌跃然眼前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在粤港澳大湾区“黄金内湾”的版图上，中山以一场治水攻坚重塑城市竞争力，秀水长清正绘就岭南水乡高质量发展的生态底色。知耻后勇的中山，铆足了劲，阔步走在建设国际一流湾区城市的大道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破浪行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河长的决心，将中山治水提升至前所未有的高度；“大兵团作战”，使中山治水竖起新的里程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我们像鱼缸里的鱼，再不给氧气就要翻肚皮喽！”说起曾经“令人捂鼻”的黑臭河涌，中山市民如是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作为制造业名城、“广东四小虎”之一，</w:t>
      </w:r>
      <w:r>
        <w:rPr/>
        <w:t>20</w:t>
      </w:r>
      <w:r>
        <w:rPr/>
        <w:t>世纪</w:t>
      </w:r>
      <w:r>
        <w:rPr/>
        <w:t>70</w:t>
      </w:r>
      <w:r>
        <w:rPr/>
        <w:t>年代以来，中山在粗放式发展中积累了大量水生态历史欠账。“污水收集管网缺口较大，大量污水未收集处理直排入河”，</w:t>
      </w:r>
      <w:r>
        <w:rPr/>
        <w:t>2021</w:t>
      </w:r>
      <w:r>
        <w:rPr/>
        <w:t>年</w:t>
      </w:r>
      <w:r>
        <w:rPr/>
        <w:t>10</w:t>
      </w:r>
      <w:r>
        <w:rPr/>
        <w:t>月，央督一针见血直指症结所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中山治水也有特殊性：</w:t>
      </w:r>
      <w:r>
        <w:rPr/>
        <w:t>1780</w:t>
      </w:r>
      <w:r>
        <w:rPr/>
        <w:t>多平方公里的土地上有</w:t>
      </w:r>
      <w:r>
        <w:rPr/>
        <w:t>1041</w:t>
      </w:r>
      <w:r>
        <w:rPr/>
        <w:t>条河涌，河网密度大；地处珠江入海口，拥有八大口门中的</w:t>
      </w:r>
      <w:r>
        <w:rPr/>
        <w:t>3</w:t>
      </w:r>
      <w:r>
        <w:rPr/>
        <w:t>个，外江水受海水顶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市水务局副局长梁剑喜告诉记者，加之中山河网坡度高程差不到两米，导致河水一边流速缓慢，一边又被顶了回来。简单概括，就是水动力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这样的水，该如何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央督通报时，新任市委书记郭文海刚刚到任第二天，他顾不上整理行装，立刻带队到各镇街调研水污染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越看越揪心！”黑臭水体遍布城乡，群众说像“芝麻糊”，很绝望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如果不下决心治理好河涌，怎能对得起中山父老乡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再难也要磕！锚定习近平总书记“节水优先、空间均衡、系统治理、两手发力”治水思路，践行习近平总书记“把中山建设得更加美丽”的殷切嘱托，中山立誓打赢治水攻坚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这一次，市委、市政府深刻洞察：破局关键在于机制创新，以“河长领治”发挥“头雁”作用！全市创新构建“河长</w:t>
      </w:r>
      <w:r>
        <w:rPr/>
        <w:t>+</w:t>
      </w:r>
      <w:r>
        <w:rPr/>
        <w:t>治水”工作体系，党政主要领导坚决扛起治水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打破“九龙治水”，高标准成立水污染治理指挥部——市委书记、市长任双总指挥，下设治水办，牵头抓总。市四套班子每位领导分流域、分片区挂点包干河涌。在市治水办统筹下，市水务局未达标水体整治工作专班承担全市</w:t>
      </w:r>
      <w:r>
        <w:rPr/>
        <w:t>80%</w:t>
      </w:r>
      <w:r>
        <w:rPr/>
        <w:t>的河涌治理任务。水务人勇当排头兵，与住建、生态环境、农业农村等多部门联动作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坚持“一盘棋”统筹，建立市镇一体共担主体责任机制——</w:t>
      </w:r>
      <w:r>
        <w:rPr/>
        <w:t>23</w:t>
      </w:r>
      <w:r>
        <w:rPr/>
        <w:t>个镇街均成立流域治水专班，由各镇街书记担任流域长，镇长和市直相关部门领导担任副流域长，实现市镇高效联动、跨镇流域共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如今，梁剑喜的头发和河涌一样实现了“消黑”，这句同事的玩笑话，道出了治水人的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面对质量差、进度慢的施工项目，市领导带公安、审计、纪委人员现场督办。”在梁剑喜看来，市级层面的决心给了水务人攻坚克难的底气，“市委、市政府高频次研究治水工作，常随机‘突袭’提问镇街情况；市级河长每下镇街调研逢水必看，经常不打招呼直奔现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在戙角涌节制闸工地——一个因围挡封闭略显拥挤的十字路口一角，横栏镇党委副书记陈华添正在忙碌：“市里保障投资，拍板技术方案，</w:t>
      </w:r>
      <w:r>
        <w:rPr/>
        <w:t>400</w:t>
      </w:r>
      <w:r>
        <w:rPr/>
        <w:t>多名市直机关干部下沉到各镇街一线。我们主要化解沿线商户、村民的疑虑，沟通好现场施工问题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作为水系连通及生态基流保障工程，戙角涌节制闸预计今年</w:t>
      </w:r>
      <w:r>
        <w:rPr/>
        <w:t>11</w:t>
      </w:r>
      <w:r>
        <w:rPr/>
        <w:t>月完工，将有效提升附近河涌水动力。被问及自身工作的最难点，陈华添顿了顿，说：“协调。”给出同样答案的还有郭宋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作为黄圃镇石军村党委书记、村委会主任，他牵头成立治水“协作专班”，开展入户宣讲。“按本地习俗，有些村民不愿家门口建收集井，我们积极沟通。”郭宋华感慨，“疏通的是河涌，畅通的是民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以河长为“中枢指挥官”，市、镇、村三级联动，整合跨部门各镇街资源，健全由水到岸的全覆盖网格化巡查体系……中山掀起一场全流域、全系统、全民性的治水攻坚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闯激流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不破不还、动真碰硬！中山从源头根治，直面短视惯性；用系统思维，破解治水顽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攻坚战开始前，经历了“果断叫停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治水资金为何投入这么大？治水成效为何不明显？面对大量群众信访投诉，市委、市政府领导班子决定：在覆盖全市</w:t>
      </w:r>
      <w:r>
        <w:rPr/>
        <w:t>16</w:t>
      </w:r>
      <w:r>
        <w:rPr/>
        <w:t>个流域的治水项目全部完成招标投标工作、已开展施工的情况下，提前开展全面审计，进一步明确治水目标，全面优化治水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坚决把资金用在“刀刃”上！通过审计整改、技术优化、工程监管，全市</w:t>
      </w:r>
      <w:r>
        <w:rPr/>
        <w:t>16</w:t>
      </w:r>
      <w:r>
        <w:rPr/>
        <w:t>个流域治水项目大幅度节约财政资金，确保投入一分钱见一分钱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直面问题，铁腕治污，这一战，势必破釜沉舟。围绕“控源截污”核心目标，全市摸清</w:t>
      </w:r>
      <w:r>
        <w:rPr/>
        <w:t>1.9</w:t>
      </w:r>
      <w:r>
        <w:rPr/>
        <w:t>万个排口污染底数，多年治水成效不显的根源浮出水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如何彻底去除沉疴？中山布下“六污同治”棋局：协同推进城镇、农村生活污水治理，进行厂区改造，实施小区雨污分流，开展农业、城市面源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这既是源头治理，又体现系统智慧。拿治理工业污水举例，不仅要建好污水处理设施，还要改造低效工业园，从源头发力推动制造业转型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如今，南朗村大溪上游的废品收购站片区，已崛起为智能制造园区，其中一栋归村集体所有，年租金达</w:t>
      </w:r>
      <w:r>
        <w:rPr/>
        <w:t>300</w:t>
      </w:r>
      <w:r>
        <w:rPr/>
        <w:t>万元。在全市，这样临近重点污染河涌的低效工业地块拆除了</w:t>
      </w:r>
      <w:r>
        <w:rPr/>
        <w:t>566</w:t>
      </w:r>
      <w:r>
        <w:rPr/>
        <w:t>个，“治水</w:t>
      </w:r>
      <w:r>
        <w:rPr/>
        <w:t>+</w:t>
      </w:r>
      <w:r>
        <w:rPr/>
        <w:t>低效工业园改造”已深度捆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岸上，锁定污染源，污水通过新建管网收集、运输，再进行最后的处理。水里，现有的黑臭淤泥何去何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记者在南朗生态补水湿地找到了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这里就是利用河涌清淤底泥修建而成。瞧，那是狐尾藻、微齿眼子菜，这是篦齿眼子菜。”南朗街道水务事务中心主任王华煜对湿地这片“水下森林”如数家珍。抬头望去，湖岸绿地绵延如毯，落羽杉和睡莲点缀其间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这些经过污水处理厂净化处理的尾水，经过湿地公园‘调蓄塘</w:t>
      </w:r>
      <w:r>
        <w:rPr/>
        <w:t>+</w:t>
      </w:r>
      <w:r>
        <w:rPr/>
        <w:t>表面流湿地</w:t>
      </w:r>
      <w:r>
        <w:rPr/>
        <w:t>+</w:t>
      </w:r>
      <w:r>
        <w:rPr/>
        <w:t>沉水植物塘’层层过滤净化后，可向辖区内</w:t>
      </w:r>
      <w:r>
        <w:rPr/>
        <w:t>7</w:t>
      </w:r>
      <w:r>
        <w:rPr/>
        <w:t>条河道进行生态补水。”南朗街道办事处副主任梁明松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通过一体推进清淤、治水、生态修复，曾经的废弃坑塘蝶变为亲水公园与科普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这是中山常态化开展水塘河道清淤取得的成效缩影。</w:t>
      </w:r>
      <w:r>
        <w:rPr/>
        <w:t>2024</w:t>
      </w:r>
      <w:r>
        <w:rPr/>
        <w:t>年</w:t>
      </w:r>
      <w:r>
        <w:rPr/>
        <w:t>10</w:t>
      </w:r>
      <w:r>
        <w:rPr/>
        <w:t>月，中山发布“总河长令”，要求推广淤泥用于肥料利用、土地改良及废弃矿坑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底泥“变废为宝”的背后，需要技术路径的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6</w:t>
      </w:r>
      <w:r>
        <w:rPr/>
        <w:t>月</w:t>
      </w:r>
      <w:r>
        <w:rPr/>
        <w:t>11</w:t>
      </w:r>
      <w:r>
        <w:rPr/>
        <w:t>日，茅湾涌下游西灌渠清淤现场，绞吸式清淤船正在进行调试作业。该船舶采用全封闭管道运输淤泥，搭配全球定位系统精准控制清淤深度，单日最大清淤量可达</w:t>
      </w:r>
      <w:r>
        <w:rPr/>
        <w:t>5000</w:t>
      </w:r>
      <w:r>
        <w:rPr/>
        <w:t>立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超长管道输送避免了二次污染，清淤效果更彻底、更精准，能顺利将底泥吹填至邻近地块，打造生态公园、河滨绿道。”市水务工程建设管理中心主任孙洋广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在水岸同治的基础上，“四个一体”正将系统治水提到更高维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市治水办技术组副组长任海英认为，“城乡一体、厂网一体、雨污一体、供排一体”，可分别对应空间全域化、建管统筹化、技术协同化、运维一体化四个维度，搭建从城到乡、从建到管、从雨到污、从供到排全链条治水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不再“头痛医头、脚痛医脚”，中山实施“一流域一策”“一河一策”，全面推动管网畅通、河清岸通、水系连通，确保治一条成一条、治一片成一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驻足安阜涌畔，天光云影、沿岸屋舍，一同醉入夕阳柔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今年端午，沉寂廿载的龙舟鼓点重响安阜涌。时隔多年再次参赛，</w:t>
      </w:r>
      <w:r>
        <w:rPr/>
        <w:t>52</w:t>
      </w:r>
      <w:r>
        <w:rPr/>
        <w:t>岁的陈康照古铜色面庞笑纹舒展：“一河两岸环境和水质好太多了，很兴奋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从“臭涌”到“清流”，全市织就</w:t>
      </w:r>
      <w:r>
        <w:rPr/>
        <w:t>6450</w:t>
      </w:r>
      <w:r>
        <w:rPr/>
        <w:t>公里管网，</w:t>
      </w:r>
      <w:r>
        <w:rPr/>
        <w:t>106</w:t>
      </w:r>
      <w:r>
        <w:rPr/>
        <w:t>条主干河涌基本消除劣Ⅴ类水，新建、扩建</w:t>
      </w:r>
      <w:r>
        <w:rPr/>
        <w:t>17</w:t>
      </w:r>
      <w:r>
        <w:rPr/>
        <w:t>座污水处理厂，日处理能力提升近百万吨，清淤总量位于全省前列，连续两年省河长制工作考核评为“优秀”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如今，大溪河畔口袋公园，成为露营胜地；白石涌树冠白鹭，点染一湾碧水；七宅涌两岸凤凰木，成为夏日里的一抹亮色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逐浪高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这场“以水为媒”的突围，标定了“以绿生金”的城市高质量发展新范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6</w:t>
      </w:r>
      <w:r>
        <w:rPr/>
        <w:t>月</w:t>
      </w:r>
      <w:r>
        <w:rPr/>
        <w:t>11</w:t>
      </w:r>
      <w:r>
        <w:rPr/>
        <w:t>日，记者来到三乡镇。“三乡就像一个‘聚宝盆’，四面环山、地势低洼，每逢雨季，降水都会在此汇流，高度依赖茅湾涌向外排水。”在新建乌石蓄洪湖施工现场，孙洋广手指工程分布图，从上到下讲述起茅湾涌防洪排涝整治工程“截、蓄、滞、排”的建设逻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工程分四期实施新建乌石蓄洪湖、茅湾涌拓宽整治、新建大涌口泵站等</w:t>
      </w:r>
      <w:r>
        <w:rPr/>
        <w:t>5</w:t>
      </w:r>
      <w:r>
        <w:rPr/>
        <w:t>个骨干工程，计划</w:t>
      </w:r>
      <w:r>
        <w:rPr/>
        <w:t>2027</w:t>
      </w:r>
      <w:r>
        <w:rPr/>
        <w:t>年年底完工，届时将解决三乡镇、坦洲镇等南部镇街内涝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如今，漫步在拓宽后的茅湾涌边，很难想象步道两旁绿油油的草地，两年前还是一些铁皮棚。通过清淤疏浚、拓宽河道、堤防加固等项目建设，茅湾涌水体流动性不断提升，排涝能力极大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污涝同治是中山治水的重要举措之一。水灾害、水资源、水生态、水环境多轨并治的复合效益正在辐射城乡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西河泵站建成后不仅提高中顺大围排涝能力，还可通过反向应急补水提升岐江河水动力；翠亨新区滨河整治水利工程提升防洪标准，马鞍岛投资吸引力倍增；横栏镇依托十里西江碧道整合万亩花田，打造集花木科研、文旅体验于一体的水乡</w:t>
      </w:r>
      <w:r>
        <w:rPr/>
        <w:t>IP</w:t>
      </w:r>
      <w:r>
        <w:rPr>
          <w:rFonts w:cs="宋体" w:ascii="宋体" w:hAnsi="宋体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人水和谐”理念融入近</w:t>
      </w:r>
      <w:r>
        <w:rPr/>
        <w:t>500</w:t>
      </w:r>
      <w:r>
        <w:rPr/>
        <w:t>亿元的水经济项目，“水包袱”正加速转为“水资产”，治水重构城市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6</w:t>
      </w:r>
      <w:r>
        <w:rPr/>
        <w:t>月</w:t>
      </w:r>
      <w:r>
        <w:rPr/>
        <w:t>12</w:t>
      </w:r>
      <w:r>
        <w:rPr/>
        <w:t>日，中建八局华南投资有限公司负责人介绍，脚下裸露土方的东北海堤，很快就将变成绿色生态围堤，目前水域正在铺设最后</w:t>
      </w:r>
      <w:r>
        <w:rPr/>
        <w:t>50</w:t>
      </w:r>
      <w:r>
        <w:rPr/>
        <w:t>米的</w:t>
      </w:r>
      <w:r>
        <w:rPr/>
        <w:t>U</w:t>
      </w:r>
      <w:r>
        <w:rPr/>
        <w:t>形板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环视奔涌的海域，一侧南中高速公路横卧水波，一侧深中通道直插入海，映照出这片土地的广阔前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当深中通道的车流跨越伶仃洋，这片因水而困的土地，正借水重生——经过三年治水攻坚，</w:t>
      </w:r>
      <w:r>
        <w:rPr/>
        <w:t>2025</w:t>
      </w:r>
      <w:r>
        <w:rPr/>
        <w:t>年中山市地区生产总值排位在全省前进三名，工业投资三年翻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此刻，治水为民的初心与治水兴城的宏图，正映射在治理的每一滴清水中、延伸的每一寸堤防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中山</w:t>
      </w:r>
      <w:r>
        <w:rPr/>
        <w:t>2025</w:t>
      </w:r>
      <w:r>
        <w:rPr/>
        <w:t>年一号总河长令要求，统筹推进幸福河湖、美丽河湖建设。</w:t>
      </w:r>
      <w:r>
        <w:rPr/>
        <w:t>6</w:t>
      </w:r>
      <w:r>
        <w:rPr/>
        <w:t>月</w:t>
      </w:r>
      <w:r>
        <w:rPr/>
        <w:t>8</w:t>
      </w:r>
      <w:r>
        <w:rPr/>
        <w:t>日，郭文海给</w:t>
      </w:r>
      <w:r>
        <w:rPr/>
        <w:t>23</w:t>
      </w:r>
      <w:r>
        <w:rPr/>
        <w:t>个镇街“一把手”立下新目标：把建设美丽河、生态河、经济河作为“百千万工程”的重要工作抓紧抓实，力争每个镇街打造若干条示范河涌样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新的号角已经吹响。锚定</w:t>
      </w:r>
      <w:r>
        <w:rPr/>
        <w:t>2027</w:t>
      </w:r>
      <w:r>
        <w:rPr/>
        <w:t>年初步形成“人水和谐”美丽河湖体系目标，中山全面推动河湖治理向更高水平、更宽领域迈进，加速融入大湾区一体化发展浪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治水铁军”再启美丽幸福河湖新征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评论：</w:t>
      </w:r>
      <w:r>
        <w:rPr>
          <w:rFonts w:ascii="黑体" w:hAnsi="黑体" w:cs="黑体" w:eastAsia="黑体"/>
          <w:sz w:val="28"/>
          <w:szCs w:val="28"/>
        </w:rPr>
        <w:t>将系统思维贯穿始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本报记者 滕红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，中央生态环境保护督察通报犹如一记警钟，将中山水污染的“伤疤”赤裸示众——内河涌污染严重！百姓掩鼻关门，干部失去信心。今年端午节，龙舟竞渡碧波间的盛景，昭示着一场从“绝望”到“希望”的史诗级蝶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治水作为中山“百千万工程”大棋盘中的关键一子，其深层意义早已超越技术本身，它将系统思维贯穿始终，视河流为生命体，以源头治理切断病灶，以协同机制重塑水脉，以综合手段畅通循环，以全民参与扮靓水乡。“河长领治”“水利担纲”，最终让生态资产反哺城市生命系统，为工业城市破解生态困局提供样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系统治水，回归本源治理，重在纠正人的行为。面对“要污水横流的</w:t>
      </w:r>
      <w:r>
        <w:rPr>
          <w:rFonts w:eastAsia="楷体" w:cs="楷体" w:ascii="楷体" w:hAnsi="楷体"/>
        </w:rPr>
        <w:t>GDP</w:t>
      </w:r>
      <w:r>
        <w:rPr>
          <w:rFonts w:ascii="楷体" w:hAnsi="楷体" w:cs="楷体" w:eastAsia="楷体"/>
        </w:rPr>
        <w:t>，还是碧水清流的未来”之问，中山以“六污同治”作答，聚焦企业偷排的阀门、农污直排的暗管，将治理矛头精准指向问题根源和短视惯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系统治水，强化协同机制，重在创新“河长</w:t>
      </w:r>
      <w:r>
        <w:rPr>
          <w:rFonts w:eastAsia="楷体" w:cs="楷体" w:ascii="楷体" w:hAnsi="楷体"/>
        </w:rPr>
        <w:t>+</w:t>
      </w:r>
      <w:r>
        <w:rPr>
          <w:rFonts w:ascii="楷体" w:hAnsi="楷体" w:cs="楷体" w:eastAsia="楷体"/>
        </w:rPr>
        <w:t>治水”工作体系。从“九龙治水”到“河长领治”，中山统筹发挥党委、政府和职能部门作用。条块分割、各自为战的混乱局面，在高位推动下终结，“大兵团作战”让碎片化治理成为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系统治水，采用综合手段，重在一体化推进。从控源截污到生态清淤，从污涝并治到“以绿生金”，水岸同治系统破解治水顽疾， “截、蓄、滞、排”贯通水安全保障体系，城乡、厂网、雨污、供排一体治理，重构治水链条。污水有了去处，清水有了动力，治水实现多重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系统治水，坚持人民至上，重在实施全民治理。“民间河长”“河小青”志愿者积极参与，村民代表与专业团队共执话语权，“群众满意”成为工程通关硬标准。从“百条投诉电话”到“主动邀约治水”，民心向背印证了责任压实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千涌奔流，其势已成。中山的治水逻辑，从未停留在“应急清淤”，而是将碧水转化为发展的绿色动能，通过生态红利反哺民生经济，以系统闭环重塑发展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从没有底气到斗志昂扬！中山治水治出了干部的担当，治出了全民的信任，更治出了岭南水乡与工业文明兼容的高质量发展新范式。这场系统攻坚，正是对绿水青山就是金山银山理念的生动回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nghongzhen</dc:creator>
  <dc:description/>
  <dc:language>en-US</dc:language>
  <cp:lastModifiedBy>Admin</cp:lastModifiedBy>
  <dcterms:modified xsi:type="dcterms:W3CDTF">2025-09-15T10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26C2E3E7D4298BD204545068D4EC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kyNmQzNmIwYjNhNGZhOGI5YmZiOTdmMjAzZjA5ZWQiLCJ1c2VySWQiOiI0Mjc3ODM0MDEifQ==</vt:lpwstr>
  </property>
</Properties>
</file>