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jc w:val="both"/>
        <w:rPr>
          <w:rFonts w:ascii="黑体" w:hAnsi="黑体" w:eastAsia="黑体" w:cs="黑体"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  <w:lang w:val="en-US" w:eastAsia="zh-CN"/>
        </w:rPr>
        <w:t>2</w:t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jc w:val="center"/>
        <w:rPr>
          <w:rFonts w:ascii="方正小标宋_GBK" w:hAnsi="方正小标宋_GBK" w:eastAsia="方正小标宋_GBK" w:cs="方正小标宋_GBK"/>
          <w:spacing w:val="-1"/>
          <w:sz w:val="33"/>
          <w:szCs w:val="33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"/>
          <w:sz w:val="33"/>
          <w:szCs w:val="33"/>
          <w:lang w:val="en-US" w:eastAsia="zh-CN"/>
        </w:rPr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jc w:val="center"/>
        <w:rPr>
          <w:rFonts w:ascii="方正小标宋_GBK" w:hAnsi="方正小标宋_GBK" w:eastAsia="方正小标宋_GBK" w:cs="方正小标宋_GBK"/>
          <w:spacing w:val="-1"/>
          <w:sz w:val="33"/>
          <w:szCs w:val="33"/>
        </w:rPr>
      </w:pPr>
      <w:r>
        <w:rPr>
          <w:rFonts w:ascii="方正小标宋_GBK" w:hAnsi="方正小标宋_GBK" w:cs="方正小标宋_GBK" w:eastAsia="方正小标宋_GBK"/>
          <w:spacing w:val="-1"/>
          <w:sz w:val="33"/>
          <w:szCs w:val="33"/>
          <w:lang w:val="en-US" w:eastAsia="zh-CN"/>
        </w:rPr>
        <w:t>滕红真同志事迹材料</w:t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rPr>
          <w:rFonts w:ascii="方正小标宋_GBK" w:hAnsi="方正小标宋_GBK" w:eastAsia="方正小标宋_GBK" w:cs="方正小标宋_GBK"/>
          <w:spacing w:val="-1"/>
          <w:sz w:val="33"/>
          <w:szCs w:val="33"/>
          <w:lang w:val="en-US" w:eastAsia="en-US"/>
        </w:rPr>
      </w:pPr>
      <w:r>
        <w:rPr>
          <w:rFonts w:eastAsia="方正小标宋_GBK" w:cs="方正小标宋_GBK" w:ascii="方正小标宋_GBK" w:hAnsi="方正小标宋_GBK"/>
          <w:spacing w:val="-1"/>
          <w:sz w:val="33"/>
          <w:szCs w:val="33"/>
          <w:lang w:val="en-US" w:eastAsia="en-US"/>
        </w:rPr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ind w:left="14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滕红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同志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月毕业于中国传媒大学传播学专业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硕士研究生学历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月入职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现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副高职称。坚守新闻采编一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一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，先后担任新闻中心记者编辑、新闻中心副主任、总编室副主任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月起，担任记者读者部副主任。</w:t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ind w:left="14" w:firstLine="5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en-US" w:bidi="ar-SA"/>
        </w:rPr>
        <w:t>一、政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坚定，成果显著，忠诚履职显担当</w:t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ind w:left="14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该同志始终以高度的政治责任感和强烈的事业心，坚定不移贯彻马克思主义新闻观，将坚持党对新闻舆论工作的领导全面融入策、采、编、发各环节。恪守新闻职业道德，持续提升专业素养，主动承担急难险重任务，具备卓越的选题策划与稿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写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能力。荣获全国水利青年拔尖人才、全国水旱灾害防御重点任务记功奖励、中国行业报协“走基层活动先进个人”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余篇作品分获全国性行业类媒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年新春走基层活动“推荐作品”、中国产经新闻奖一等奖、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届中国经济新闻大赛二等奖、水利部好新闻奖、第六届浙江水利优秀新闻作品一等奖等。</w:t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ind w:left="14" w:firstLine="5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二、勤勉笃行，精进业务，主动策划出精品</w:t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ind w:left="14" w:firstLine="560"/>
        <w:rPr>
          <w:rFonts w:ascii="仿宋_GB2312" w:hAnsi="仿宋_GB2312" w:eastAsia="黑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主持重要新闻策划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1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余项，编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审签版面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块，编改稿件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万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，具备丰富的栏目、版面策划经验，专业能力突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。参与撰写专著《水利新闻宣传操作实务》部分章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，字数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万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；发表《融媒体时代行业报吸引受众的策略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《浅谈如何写好新闻评论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等学术论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紧扣时代脉搏，精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重大主题宣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牵头策划学习贯彻《习近平关于治水论述摘编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专题；参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习近平总书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发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9·18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重要讲话五周年、“两山”理念提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年等重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策划、采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调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；成功策划建党百年、新中国成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周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、世界水日中国水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等专题专栏，撰写《江河竞秀映荣光 治水为民向复兴》等重要特稿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推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全国科普日《科普探秘 共迎亚运》、中国农民丰收节《水润沃野粮满仓》、国家减灾日《水利支撑“有韧性的未来”》等专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策划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；主导《治水百年路 牢记为民心》主题展览文案撰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并承担讲解任务，获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部党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高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肯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25" w:before="40" w:after="0"/>
        <w:ind w:left="0" w:firstLine="5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三、立足行业，践行“四力”，笔耕不辍写文章</w:t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ind w:left="14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十一载笔耕不辍，累计采写消息、通讯、评论等作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余篇，近百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字。出色完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全国两会、全国冬春农田水利建设会，以及国新办、水利部重要新闻发布会，全国水利工作会，水利部党组会等采访任务。一是围绕落实部党组重要决策部署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深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采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推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水利高质量发展“六条实施路径”相关内容，撰写《制胜咸潮：一场“四预”的胜利》《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 xml:space="preserve">引航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防汛有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》《为推动世界坝工事业发展贡献中国智慧》等稿件。二是围绕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正面宣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力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，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水利声量，策划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报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各地治水实践，撰写《长江首城 幸福启航》《浙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项水生态产品价值实现典型案例生动回答——惟改革创新者胜》《中山破浪三春秋》《小水库 微改革 大民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等稿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三是挖掘治水故事，深入基层开展蹲点采访，撰写《丰都牛“牛”了》《气蒸云梦 心映碧波——追忆余元君的水利情缘》《见证秭归三峡移民消落带以上的小康生活》《“牛粪金花”李春喜》等稿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25" w:before="40" w:after="0"/>
        <w:ind w:left="0" w:firstLine="5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四、倾情投入，拓展求变，融媒引领勇创新</w:t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ind w:left="14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滕红真同志积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参与要闻、基层、河湖长制专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节水专刊、改革、水资源版等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出版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，圆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完成节水型社会建设、水资源节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等十余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水利部预算项目组织实施和总结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。全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参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报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融媒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改革，牵头搭建融媒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夜班体制机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，制定报社编辑手册、版面改版优化方案、重大主题报道攻略及中国水利报社报刊差错认定及处理细则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审改发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大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新媒体政务报道，制作《从被点名到被肯定，这里做对了什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?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》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沿着总书记的足迹看水利之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大理》等新媒体作品。</w:t>
      </w:r>
    </w:p>
    <w:p>
      <w:pPr>
        <w:pStyle w:val="TableTex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57" w:after="0"/>
        <w:ind w:left="14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en-US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无论是防汛抢险一线、重要会议现场，还是水利基层一线、重大新闻组稿后方，滕红真同志始终牢记初心使命，坚守采编阵地，坚持夜班值守，兢兢业业，通宵达旦，以高度的新闻敏感性、扎实的政策理论功底、精湛的专业素养和出色的采编能力，高质量完成各项报道任务，为水利新闻宣传事业作出了重要贡献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nghongzhen</dc:creator>
  <dc:description/>
  <dc:language>en-US</dc:language>
  <cp:lastModifiedBy>Admin</cp:lastModifiedBy>
  <dcterms:modified xsi:type="dcterms:W3CDTF">2025-09-15T10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13FC52F3430A956C0D5C0CE6EE2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kyNmQzNmIwYjNhNGZhOGI5YmZiOTdmMjAzZjA5ZWQiLCJ1c2VySWQiOiI0Mjc3ODM0MDEifQ==</vt:lpwstr>
  </property>
</Properties>
</file>