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1"/>
        <w:gridCol w:w="265"/>
        <w:gridCol w:w="730"/>
        <w:gridCol w:w="281"/>
        <w:gridCol w:w="449"/>
        <w:gridCol w:w="1394"/>
        <w:gridCol w:w="1343"/>
      </w:tblGrid>
      <w:tr>
        <w:trPr>
          <w:trHeight w:val="1246" w:hRule="atLeast"/>
        </w:trPr>
        <w:tc>
          <w:tcPr>
            <w:tcW w:w="859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国家水情教育基地申报表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4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成或开放时间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地址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地类别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设施类           □ 自然资源类           □ 场所类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地性质</w:t>
            </w:r>
          </w:p>
        </w:tc>
        <w:tc>
          <w:tcPr>
            <w:tcW w:w="731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       □企业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基地运行   经费来源        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资金： □ 是    □ 否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占地面积：    平方米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金： □ 是    □ 否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厅面积：      平方米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观人数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开放天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工总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（ 其中：专职人员     人；兼职人员     人；志愿者     人）</w:t>
            </w:r>
          </w:p>
        </w:tc>
      </w:tr>
      <w:tr>
        <w:trPr>
          <w:trHeight w:val="7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全设施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保障设施  □安全应急预案 □专职安保人员 □简单医疗救护能力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手段</w:t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演示系统： □ 有  □ 无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 传 册： □ 有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  物： □ 有   □ 无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本读物： □ 有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  板： □ 有   □ 无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 视 频： □ 有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  型： □ 有   □ 无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片资料： □ 有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讲座： □ 有   □ 无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  他：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动体验设施： □ 有   □ 无</w:t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能力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情教育工作计划： □ 有 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策划水情教育活动： □ 有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平台运用情况：□报刊 □电视  □广播  □官方网站  □微博或微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799"/>
        <w:gridCol w:w="1742"/>
        <w:gridCol w:w="1677"/>
      </w:tblGrid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收费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     □ 否</w:t>
            </w:r>
          </w:p>
        </w:tc>
      </w:tr>
      <w:tr>
        <w:trPr>
          <w:trHeight w:val="920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教育内容  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单位  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单位   联系人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表日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9:00Z</dcterms:created>
  <dc:creator>sjf</dc:creator>
  <dc:description/>
  <dc:language>en-US</dc:language>
  <cp:lastModifiedBy>李爽</cp:lastModifiedBy>
  <dcterms:modified xsi:type="dcterms:W3CDTF">2015-12-11T06:49:00Z</dcterms:modified>
  <cp:revision>2</cp:revision>
  <dc:subject/>
  <dc:title>中国水利报社文件</dc:title>
</cp:coreProperties>
</file>