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水利职工读书读报活动情况介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260"/>
        <w:gridCol w:w="1260"/>
        <w:gridCol w:w="1800"/>
      </w:tblGrid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（全称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答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及手机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活 动 情 况 介 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4:00Z</dcterms:created>
  <dc:creator>yangq</dc:creator>
  <dc:description/>
  <cp:keywords/>
  <dc:language>en-US</dc:language>
  <cp:lastModifiedBy>bipf</cp:lastModifiedBy>
  <cp:lastPrinted>2014-07-31T14:04:00Z</cp:lastPrinted>
  <dcterms:modified xsi:type="dcterms:W3CDTF">2014-08-07T03:03:00Z</dcterms:modified>
  <cp:revision>3</cp:revision>
  <dc:subject/>
  <dc:title>关于举办基层水利职工读书读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